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satzteile und Bauplan Luftgewehr Diana Modell 30</w:t>
      </w:r>
    </w:p>
    <w:p>
      <w:pPr>
        <w:pStyle w:val="Normal"/>
        <w:jc w:val="center"/>
        <w:rPr>
          <w:b/>
          <w:b/>
          <w:color w:val="0000FF"/>
          <w:sz w:val="40"/>
          <w:lang w:val="en-US"/>
        </w:rPr>
      </w:pPr>
      <w:hyperlink r:id="rId2">
        <w:r>
          <w:rPr>
            <w:rStyle w:val="InternetLink"/>
            <w:rFonts w:eastAsia="Symbol" w:cs="Symbol" w:ascii="Symbol" w:hAnsi="Symbol"/>
            <w:b/>
            <w:sz w:val="40"/>
          </w:rPr>
          <w:t></w:t>
        </w:r>
        <w:r>
          <w:rPr>
            <w:rStyle w:val="InternetLink"/>
            <w:rFonts w:eastAsia="Arial"/>
            <w:b/>
            <w:sz w:val="40"/>
            <w:lang w:val="en-US"/>
          </w:rPr>
          <w:t xml:space="preserve"> </w:t>
        </w:r>
        <w:r>
          <w:rPr>
            <w:rStyle w:val="InternetLink"/>
            <w:b/>
            <w:sz w:val="40"/>
            <w:lang w:val="en-US"/>
          </w:rPr>
          <w:t>2014-2018 www.luftgewehr-shop.com</w:t>
        </w:r>
      </w:hyperlink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825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25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814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814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50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814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814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895"/>
        <w:gridCol w:w="1842"/>
        <w:gridCol w:w="1051"/>
        <w:gridCol w:w="5045"/>
      </w:tblGrid>
      <w:tr>
        <w:trPr>
          <w:trHeight w:val="247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rsatzteile Luftgewehr Diana Modell 3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-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tell-N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is in €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ichnun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f mit Zylinder 4,4 mm ge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cht mehr lieferbar.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sattel – 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 vollständig - 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insenschraube mit Zapf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nhüls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chenkel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Magazinmante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1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Magazinroh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300489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Schafthalterstift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300534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Zugfeder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u. 14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adehebel montier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adehebel vollständi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Zylinder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300463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szCs w:val="24"/>
                </w:rPr>
                <w:t>Zylinderstift Diana 30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adebolz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Ladebolzen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icherungsscheibe 2,3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1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3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4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ylinder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rnierbolz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300436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akenstift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302404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Zugfeder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sperrhebe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300482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Druckfeder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6 u. 28-33 u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 montier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sstollen – 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linder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tengelgriffverschluß vollständi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Druckpunkthülse montier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bzuggelenk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bzugsicherungs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bzuggelenk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nkel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scheibe 1,5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3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chlussrin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s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k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icherungsschieb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-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estell-N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is in €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eichnun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4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ber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gummi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berhöher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4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scheibe 3,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führung montiert - nicht mehr lieferbar!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1,5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en - 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5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enmanschett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er montiert</w:t>
              <w:br/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er-Deckscheibe</w:t>
              <w:br/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er-Höhen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er-Schieber</w:t>
              <w:br/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er-Fuß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sen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2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schien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rnierbolz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300516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Stengelgabelverschluß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charnierbolz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icherungsscheibe 5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2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icherungsschienenbolzen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ystemmantel DIANA</w:t>
              <w:tab/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sen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hnscheibe A 3,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schlag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2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3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5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3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tengelgabel vollständi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4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chubstang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4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ubstangen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Führungsstifthüls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Anschlagplatte vollständi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hüls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icherungsscheibe 4,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4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tengelgriff montier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tengelgriffscharni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4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tengelgriff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36 u 7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ählwerk montier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chlüsselführungs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ählwerk D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Zählwerkkupplun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-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ell-N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is in €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eichnung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windestift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erungsscheibe 3,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Zählwerkmontageplatt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Kegelrad II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be 0,1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Schlüsselführung vollständig</w:t>
              <w:br/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9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Rändelmutt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egelrad I</w:t>
              <w:tab/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lerfede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ählwerk 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0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ransporthebe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30050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Arial"/>
                <w:szCs w:val="24"/>
              </w:rPr>
              <w:t>Transporthebelschraube</w:t>
            </w:r>
            <w:bookmarkEnd w:id="0"/>
            <w:bookmarkEnd w:id="1"/>
            <w:bookmarkEnd w:id="2"/>
            <w:bookmarkEnd w:id="3"/>
            <w:r>
              <w:rPr>
                <w:rFonts w:cs="Arial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7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0054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Schaft vollständig</w:t>
              <w:tab/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54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ylinderschraube</w:t>
              <w:tab/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5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lüssellochblend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54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sensenk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19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sensenkholz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35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Abzugsbüge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54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schlagschraub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u.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006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2"/>
              </w:rPr>
              <w:t>Schaftkappe(ohne Zwischenplatte)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61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  <w:tab w:val="right" w:pos="3235" w:leader="none"/>
              </w:tabs>
              <w:jc w:val="both"/>
              <w:rPr/>
            </w:pPr>
            <w:r>
              <w:rPr>
                <w:rFonts w:cs="Arial"/>
                <w:sz w:val="22"/>
              </w:rPr>
              <w:t>Linsensenkholzschraube (Kreuzschlitz)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/>
            </w:pPr>
            <w:r>
              <w:rPr/>
              <w:t>Rückstellschlüsse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2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ülltrichter m. Deck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s gelten unser AGB, die Sie unter </w:t>
      </w:r>
      <w:hyperlink r:id="rId20">
        <w:r>
          <w:rPr>
            <w:rStyle w:val="InternetLink"/>
          </w:rPr>
          <w:t>www.luftgewehr-shop.com</w:t>
        </w:r>
      </w:hyperlink>
      <w:r>
        <w:rPr/>
        <w:t xml:space="preserve"> einsehen können. Nachdruck, auch auszugsweise, nur  mit unserer vorheriger Genehmigung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 rot gekennzeichneten Teile sind nicht mehr lieferba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Irrtum und Zwischenverkauf vorbehalten</w:t>
      </w:r>
      <w:r>
        <w:rPr/>
        <w:t>.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 xml:space="preserve">2014-2018 Ulrich Plümacher </w:t>
      </w:r>
      <w:hyperlink r:id="rId21">
        <w:r>
          <w:rPr>
            <w:rStyle w:val="InternetLink"/>
          </w:rPr>
          <w:t>www.luftgewehr-shop.com</w:t>
        </w:r>
      </w:hyperlink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40640</wp:posOffset>
                </wp:positionV>
                <wp:extent cx="6675120" cy="539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671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46"/>
                              <w:gridCol w:w="1371"/>
                              <w:gridCol w:w="3909"/>
                              <w:gridCol w:w="1761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estellungen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lrich Plümac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eideweg 98  45966 Gladb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er Fax: 02043-376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Mail: bestellung@luftgewehre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itte Wählen Sie eine Zahlungswe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orkasse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 Bankverbindung erhalten Sie mit der Auftragsbestätig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chnahme: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zgl Versandkosten von € 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Ihre Anschrif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stleitzahl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Land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3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24.8pt;mso-wrap-distance-left:9.05pt;mso-wrap-distance-right:9.05pt;mso-wrap-distance-top:0pt;mso-wrap-distance-bottom:0pt;margin-top:3.2pt;mso-position-vertical-relative:text;margin-left:-6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87" w:type="dxa"/>
                        <w:jc w:val="left"/>
                        <w:tblInd w:w="671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46"/>
                        <w:gridCol w:w="1371"/>
                        <w:gridCol w:w="3909"/>
                        <w:gridCol w:w="1761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estellungen an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lrich Plümacher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eideweg 98  45966 Gladbeck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 Fax: 02043-376234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Mail: bestellung@luftgewehre.or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itte Wählen Sie eine Zahlungsweis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orkasse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 Bankverbindung erhalten Sie mit der Auftragsbestätigu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chnahme: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zgl Versandkosten von € 6,9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hre Anschrift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stleitzahl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and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387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uftgewehr-shop.com/diana-mod-30-luftgewehr-schafthaltestift-pos-9" TargetMode="External"/><Relationship Id="rId7" Type="http://schemas.openxmlformats.org/officeDocument/2006/relationships/hyperlink" Target="http://www.luftgewehr-shop.com/diana-mod-30-luftgewehr-schafthaltestift-pos-9" TargetMode="External"/><Relationship Id="rId8" Type="http://schemas.openxmlformats.org/officeDocument/2006/relationships/hyperlink" Target="http://www.luftgewehr-shop.com/diana-mod-30-luftgewehr-zugfeder-pos-10" TargetMode="External"/><Relationship Id="rId9" Type="http://schemas.openxmlformats.org/officeDocument/2006/relationships/hyperlink" Target="http://www.luftgewehr-shop.com/diana-mod-30-luftgewehr-zugfeder-pos-10" TargetMode="External"/><Relationship Id="rId10" Type="http://schemas.openxmlformats.org/officeDocument/2006/relationships/hyperlink" Target="http://www.luftgewehr-shop.com/diana-mod-30-luftgewehr-zylinderstift-pos-13" TargetMode="External"/><Relationship Id="rId11" Type="http://schemas.openxmlformats.org/officeDocument/2006/relationships/hyperlink" Target="http://www.luftgewehr-shop.com/diana-mod-30-luftgewehr-zylinderstift-pos-13" TargetMode="External"/><Relationship Id="rId12" Type="http://schemas.openxmlformats.org/officeDocument/2006/relationships/hyperlink" Target="http://www.luftgewehr-shop.com/diana-mod-30-luftgewehr-hakenstift-pos-21" TargetMode="External"/><Relationship Id="rId13" Type="http://schemas.openxmlformats.org/officeDocument/2006/relationships/hyperlink" Target="http://www.luftgewehr-shop.com/diana-mod-30-luftgewehr-hakenstift-pos-21" TargetMode="External"/><Relationship Id="rId14" Type="http://schemas.openxmlformats.org/officeDocument/2006/relationships/hyperlink" Target="http://www.luftgewehr-shop.com/diana-mod-30-luftgewehr-zugfeder-pos-22" TargetMode="External"/><Relationship Id="rId15" Type="http://schemas.openxmlformats.org/officeDocument/2006/relationships/hyperlink" Target="http://www.luftgewehr-shop.com/diana-mod-30-luftgewehr-zugfeder-pos-22" TargetMode="External"/><Relationship Id="rId16" Type="http://schemas.openxmlformats.org/officeDocument/2006/relationships/hyperlink" Target="http://www.luftgewehr-shop.com/diana-mod-30-luftgewehr-druckfeder-pos-24" TargetMode="External"/><Relationship Id="rId17" Type="http://schemas.openxmlformats.org/officeDocument/2006/relationships/hyperlink" Target="http://www.luftgewehr-shop.com/diana-mod-30-luftgewehr-druckfeder-pos-24" TargetMode="External"/><Relationship Id="rId18" Type="http://schemas.openxmlformats.org/officeDocument/2006/relationships/hyperlink" Target="http://www.luftgewehr-shop.com/luftgewehr-diana-30-stengelgabelverschluss" TargetMode="External"/><Relationship Id="rId19" Type="http://schemas.openxmlformats.org/officeDocument/2006/relationships/hyperlink" Target="http://www.luftgewehr-shop.com/luftgewehr-diana-30-stengelgabelverschluss" TargetMode="External"/><Relationship Id="rId20" Type="http://schemas.openxmlformats.org/officeDocument/2006/relationships/hyperlink" Target="http://www.luftgewehr-shop.com/kundeninfo.htm" TargetMode="External"/><Relationship Id="rId21" Type="http://schemas.openxmlformats.org/officeDocument/2006/relationships/hyperlink" Target="http://www.luftgewehr-shop.com/ersatzteile/diana-ersatzteile/ersatzteile-diana-mod30/" TargetMode="Externa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3:00Z</dcterms:created>
  <dc:creator>Plümacher</dc:creator>
  <dc:description/>
  <cp:keywords/>
  <dc:language>en-US</dc:language>
  <cp:lastModifiedBy>Ulrich Plümacher</cp:lastModifiedBy>
  <cp:lastPrinted>2005-01-03T22:24:00Z</cp:lastPrinted>
  <dcterms:modified xsi:type="dcterms:W3CDTF">2019-08-08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